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FreeSerif;Segoe Print" w:hAnsi="FreeSerif;Segoe Print" w:eastAsia="方正小标宋简体" w:cs="FreeSerif;Segoe Print"/>
          <w:color w:val="000000"/>
          <w:sz w:val="44"/>
          <w:szCs w:val="44"/>
          <w:lang w:val="en-US" w:eastAsia="zh-CN"/>
        </w:rPr>
      </w:pPr>
      <w:r>
        <w:rPr>
          <w:rFonts w:eastAsia="方正小标宋简体" w:cs="FreeSerif;Segoe Print" w:ascii="FreeSerif;Segoe Print" w:hAnsi="FreeSerif;Segoe Print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60"/>
        <w:jc w:val="center"/>
        <w:rPr>
          <w:rFonts w:ascii="FreeSerif;Segoe Print" w:hAnsi="FreeSerif;Segoe Print" w:eastAsia="方正小标宋简体" w:cs="FreeSerif;Segoe Print"/>
          <w:color w:val="000000"/>
          <w:sz w:val="44"/>
          <w:szCs w:val="44"/>
        </w:rPr>
      </w:pPr>
      <w:r>
        <w:rPr>
          <w:rFonts w:eastAsia="方正小标宋简体" w:cs="FreeSerif;Segoe Print" w:ascii="FreeSerif;Segoe Print" w:hAnsi="FreeSerif;Segoe Print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FreeSerif;Segoe Print" w:hAnsi="FreeSerif;Segoe Print" w:eastAsia="方正小标宋简体" w:cs="FreeSerif;Segoe Print"/>
          <w:color w:val="000000"/>
          <w:spacing w:val="-18"/>
          <w:sz w:val="52"/>
          <w:szCs w:val="52"/>
          <w:lang w:val="en-US" w:eastAsia="zh-CN"/>
        </w:rPr>
      </w:pPr>
      <w:r>
        <w:rPr>
          <w:rFonts w:ascii="FreeSerif;Segoe Print" w:hAnsi="FreeSerif;Segoe Print" w:cs="FreeSerif;Segoe Print" w:eastAsia="方正小标宋简体"/>
          <w:color w:val="000000"/>
          <w:spacing w:val="-18"/>
          <w:sz w:val="52"/>
          <w:szCs w:val="52"/>
          <w:lang w:val="en-US" w:eastAsia="zh-CN"/>
        </w:rPr>
        <w:t>乌海职业技术学院</w:t>
      </w:r>
    </w:p>
    <w:p>
      <w:pPr>
        <w:pStyle w:val="Normal"/>
        <w:snapToGrid w:val="false"/>
        <w:spacing w:lineRule="exact" w:line="660"/>
        <w:jc w:val="center"/>
        <w:rPr>
          <w:rFonts w:ascii="FreeSerif;Segoe Print" w:hAnsi="FreeSerif;Segoe Print" w:eastAsia="仿宋_GB2312" w:cs="FreeSerif;Segoe Print"/>
          <w:color w:val="000000"/>
          <w:szCs w:val="32"/>
        </w:rPr>
      </w:pPr>
      <w:r>
        <w:rPr>
          <w:rFonts w:ascii="FreeSerif;Segoe Print" w:hAnsi="FreeSerif;Segoe Print" w:cs="FreeSerif;Segoe Print" w:eastAsia="方正小标宋简体"/>
          <w:color w:val="000000"/>
          <w:spacing w:val="-18"/>
          <w:sz w:val="52"/>
          <w:szCs w:val="52"/>
        </w:rPr>
        <w:t>技能大师工作室</w:t>
      </w:r>
      <w:r>
        <w:rPr>
          <w:rFonts w:ascii="FreeSerif;Segoe Print" w:hAnsi="FreeSerif;Segoe Print" w:cs="FreeSerif;Segoe Print" w:eastAsia="方正小标宋简体"/>
          <w:color w:val="000000"/>
          <w:sz w:val="52"/>
          <w:szCs w:val="52"/>
        </w:rPr>
        <w:t>建设项目申报表</w:t>
      </w:r>
    </w:p>
    <w:p>
      <w:pPr>
        <w:pStyle w:val="Normal"/>
        <w:rPr>
          <w:rFonts w:ascii="FreeSerif;Segoe Print" w:hAnsi="FreeSerif;Segoe Print" w:eastAsia="仿宋_GB2312" w:cs="FreeSerif;Segoe Print"/>
          <w:color w:val="000000"/>
          <w:szCs w:val="32"/>
        </w:rPr>
      </w:pPr>
      <w:r>
        <w:rPr>
          <w:rFonts w:eastAsia="仿宋_GB2312" w:cs="FreeSerif;Segoe Print" w:ascii="FreeSerif;Segoe Print" w:hAnsi="FreeSerif;Segoe Print"/>
          <w:color w:val="000000"/>
          <w:szCs w:val="32"/>
        </w:rPr>
      </w:r>
    </w:p>
    <w:p>
      <w:pPr>
        <w:pStyle w:val="Normal"/>
        <w:rPr>
          <w:rFonts w:ascii="FreeSerif;Segoe Print" w:hAnsi="FreeSerif;Segoe Print" w:eastAsia="仿宋_GB2312" w:cs="FreeSerif;Segoe Print"/>
          <w:color w:val="000000"/>
          <w:szCs w:val="32"/>
        </w:rPr>
      </w:pPr>
      <w:r>
        <w:rPr>
          <w:rFonts w:eastAsia="仿宋_GB2312" w:cs="FreeSerif;Segoe Print" w:ascii="FreeSerif;Segoe Print" w:hAnsi="FreeSerif;Segoe Print"/>
          <w:color w:val="000000"/>
          <w:szCs w:val="32"/>
        </w:rPr>
      </w:r>
    </w:p>
    <w:p>
      <w:pPr>
        <w:pStyle w:val="Normal"/>
        <w:rPr>
          <w:rFonts w:ascii="FreeSerif;Segoe Print" w:hAnsi="FreeSerif;Segoe Print" w:eastAsia="仿宋_GB2312" w:cs="FreeSerif;Segoe Print"/>
          <w:color w:val="000000"/>
          <w:szCs w:val="32"/>
        </w:rPr>
      </w:pPr>
      <w:r>
        <w:rPr>
          <w:rFonts w:eastAsia="仿宋_GB2312" w:cs="FreeSerif;Segoe Print" w:ascii="FreeSerif;Segoe Print" w:hAnsi="FreeSerif;Segoe Print"/>
          <w:color w:val="000000"/>
          <w:szCs w:val="32"/>
        </w:rPr>
      </w:r>
    </w:p>
    <w:p>
      <w:pPr>
        <w:pStyle w:val="Normal"/>
        <w:rPr>
          <w:rFonts w:ascii="FreeSerif;Segoe Print" w:hAnsi="FreeSerif;Segoe Print" w:eastAsia="仿宋_GB2312" w:cs="FreeSerif;Segoe Print"/>
          <w:color w:val="000000"/>
          <w:szCs w:val="32"/>
        </w:rPr>
      </w:pPr>
      <w:r>
        <w:rPr>
          <w:rFonts w:eastAsia="仿宋_GB2312" w:cs="FreeSerif;Segoe Print" w:ascii="FreeSerif;Segoe Print" w:hAnsi="FreeSerif;Segoe Print"/>
          <w:color w:val="000000"/>
          <w:szCs w:val="32"/>
        </w:rPr>
      </w:r>
    </w:p>
    <w:p>
      <w:pPr>
        <w:pStyle w:val="Normal"/>
        <w:rPr>
          <w:rFonts w:ascii="FreeSerif;Segoe Print" w:hAnsi="FreeSerif;Segoe Print" w:eastAsia="仿宋_GB2312" w:cs="FreeSerif;Segoe Print"/>
          <w:color w:val="000000"/>
          <w:szCs w:val="32"/>
        </w:rPr>
      </w:pPr>
      <w:r>
        <w:rPr>
          <w:rFonts w:eastAsia="仿宋_GB2312" w:cs="FreeSerif;Segoe Print" w:ascii="FreeSerif;Segoe Print" w:hAnsi="FreeSerif;Segoe Print"/>
          <w:color w:val="000000"/>
          <w:szCs w:val="32"/>
        </w:rPr>
      </w:r>
    </w:p>
    <w:p>
      <w:pPr>
        <w:pStyle w:val="Normal"/>
        <w:snapToGrid w:val="false"/>
        <w:spacing w:lineRule="auto" w:line="360"/>
        <w:ind w:left="0" w:firstLine="1058"/>
        <w:rPr>
          <w:rFonts w:ascii="FreeSerif;Segoe Print" w:hAnsi="FreeSerif;Segoe Print" w:eastAsia="仿宋" w:cs="FreeSerif;Segoe Print"/>
          <w:b/>
          <w:b/>
          <w:color w:val="000000"/>
          <w:sz w:val="36"/>
          <w:szCs w:val="36"/>
          <w:u w:val="single"/>
        </w:rPr>
      </w:pPr>
      <w:r>
        <w:rPr>
          <w:rFonts w:ascii="FreeSerif;Segoe Print" w:hAnsi="FreeSerif;Segoe Print" w:cs="FreeSerif;Segoe Print" w:eastAsia="仿宋"/>
          <w:color w:val="000000"/>
          <w:sz w:val="36"/>
          <w:szCs w:val="36"/>
        </w:rPr>
        <w:t>申报单位</w:t>
      </w:r>
      <w:r>
        <w:rPr>
          <w:rFonts w:ascii="FreeSerif;Segoe Print" w:hAnsi="FreeSerif;Segoe Print" w:cs="FreeSerif;Segoe Print" w:eastAsia="FreeSerif;Segoe Print"/>
          <w:color w:val="000000"/>
          <w:sz w:val="36"/>
          <w:szCs w:val="36"/>
        </w:rPr>
        <w:t xml:space="preserve"> </w:t>
      </w:r>
      <w:r>
        <w:rPr>
          <w:rFonts w:ascii="FreeSerif;Segoe Print" w:hAnsi="FreeSerif;Segoe Print" w:cs="FreeSerif;Segoe Print" w:eastAsia="FreeSerif;Segoe Print"/>
          <w:color w:val="000000"/>
          <w:sz w:val="36"/>
          <w:szCs w:val="36"/>
          <w:u w:val="single"/>
        </w:rPr>
        <w:t xml:space="preserve">                 </w:t>
      </w:r>
      <w:r>
        <w:rPr>
          <w:rFonts w:ascii="FreeSerif;Segoe Print" w:hAnsi="FreeSerif;Segoe Print" w:cs="FreeSerif;Segoe Print" w:eastAsia="FreeSerif;Segoe Print"/>
          <w:b/>
          <w:color w:val="000000"/>
          <w:sz w:val="36"/>
          <w:szCs w:val="36"/>
          <w:u w:val="single"/>
        </w:rPr>
        <w:t xml:space="preserve">  </w:t>
      </w:r>
      <w:r>
        <w:rPr>
          <w:rFonts w:ascii="FreeSerif;Segoe Print" w:hAnsi="FreeSerif;Segoe Print" w:cs="FreeSerif;Segoe Print" w:eastAsia="FreeSerif;Segoe Print"/>
          <w:color w:val="000000"/>
          <w:sz w:val="36"/>
          <w:szCs w:val="36"/>
          <w:u w:val="single"/>
        </w:rPr>
        <w:t xml:space="preserve"> </w:t>
      </w:r>
      <w:r>
        <w:rPr>
          <w:rFonts w:ascii="FreeSerif;Segoe Print" w:hAnsi="FreeSerif;Segoe Print" w:cs="FreeSerif;Segoe Print" w:eastAsia="FreeSerif;Segoe Print"/>
          <w:b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left="0" w:firstLine="1058"/>
        <w:rPr>
          <w:rFonts w:ascii="FreeSerif;Segoe Print" w:hAnsi="FreeSerif;Segoe Print" w:eastAsia="仿宋" w:cs="FreeSerif;Segoe Print"/>
          <w:color w:val="000000"/>
          <w:sz w:val="36"/>
          <w:szCs w:val="36"/>
        </w:rPr>
      </w:pPr>
      <w:r>
        <w:rPr>
          <w:rFonts w:ascii="FreeSerif;Segoe Print" w:hAnsi="FreeSerif;Segoe Print" w:cs="FreeSerif;Segoe Print" w:eastAsia="仿宋"/>
          <w:color w:val="000000"/>
          <w:sz w:val="36"/>
          <w:szCs w:val="36"/>
        </w:rPr>
        <w:t>工作室职业（工种）</w:t>
      </w:r>
      <w:r>
        <w:rPr>
          <w:rFonts w:ascii="FreeSerif;Segoe Print" w:hAnsi="FreeSerif;Segoe Print" w:cs="FreeSerif;Segoe Print" w:eastAsia="FreeSerif;Segoe Print"/>
          <w:color w:val="000000"/>
          <w:sz w:val="36"/>
          <w:szCs w:val="36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left="0" w:firstLine="1058"/>
        <w:rPr>
          <w:rFonts w:ascii="FreeSerif;Segoe Print" w:hAnsi="FreeSerif;Segoe Print" w:eastAsia="仿宋" w:cs="FreeSerif;Segoe Print"/>
          <w:b/>
          <w:b/>
          <w:color w:val="000000"/>
          <w:sz w:val="36"/>
          <w:szCs w:val="36"/>
          <w:u w:val="single"/>
        </w:rPr>
      </w:pPr>
      <w:r>
        <w:rPr>
          <w:rFonts w:ascii="FreeSerif;Segoe Print" w:hAnsi="FreeSerif;Segoe Print" w:cs="FreeSerif;Segoe Print" w:eastAsia="仿宋"/>
          <w:color w:val="000000"/>
          <w:sz w:val="36"/>
          <w:szCs w:val="36"/>
        </w:rPr>
        <w:t>领办人姓名</w:t>
      </w:r>
      <w:r>
        <w:rPr>
          <w:rFonts w:ascii="FreeSerif;Segoe Print" w:hAnsi="FreeSerif;Segoe Print" w:cs="FreeSerif;Segoe Print" w:eastAsia="FreeSerif;Segoe Print"/>
          <w:color w:val="000000"/>
          <w:sz w:val="36"/>
          <w:szCs w:val="36"/>
          <w:u w:val="single"/>
        </w:rPr>
        <w:t xml:space="preserve">              </w:t>
      </w:r>
      <w:r>
        <w:rPr>
          <w:rFonts w:ascii="FreeSerif;Segoe Print" w:hAnsi="FreeSerif;Segoe Print" w:cs="FreeSerif;Segoe Print" w:eastAsia="FreeSerif;Segoe Print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FreeSerif;Segoe Print" w:hAnsi="FreeSerif;Segoe Print" w:cs="FreeSerif;Segoe Print" w:eastAsia="FreeSerif;Segoe Print"/>
          <w:color w:val="000000"/>
          <w:sz w:val="36"/>
          <w:szCs w:val="36"/>
          <w:u w:val="single"/>
        </w:rPr>
        <w:t xml:space="preserve"> </w:t>
      </w:r>
      <w:r>
        <w:rPr>
          <w:rFonts w:ascii="FreeSerif;Segoe Print" w:hAnsi="FreeSerif;Segoe Print" w:cs="FreeSerif;Segoe Print" w:eastAsia="FreeSerif;Segoe Print"/>
          <w:b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left="0" w:firstLine="1058"/>
        <w:rPr>
          <w:rFonts w:ascii="FreeSerif;Segoe Print" w:hAnsi="FreeSerif;Segoe Print" w:eastAsia="仿宋" w:cs="FreeSerif;Segoe Print"/>
          <w:color w:val="000000"/>
          <w:sz w:val="36"/>
          <w:szCs w:val="36"/>
        </w:rPr>
      </w:pPr>
      <w:r>
        <w:rPr>
          <w:rFonts w:ascii="FreeSerif;Segoe Print" w:hAnsi="FreeSerif;Segoe Print" w:cs="FreeSerif;Segoe Print" w:eastAsia="仿宋"/>
          <w:color w:val="000000"/>
          <w:sz w:val="36"/>
          <w:szCs w:val="36"/>
        </w:rPr>
        <w:t>领办人职业技能等级</w:t>
      </w:r>
      <w:r>
        <w:rPr>
          <w:rFonts w:ascii="FreeSerif;Segoe Print" w:hAnsi="FreeSerif;Segoe Print" w:cs="FreeSerif;Segoe Print" w:eastAsia="FreeSerif;Segoe Print"/>
          <w:color w:val="000000"/>
          <w:sz w:val="36"/>
          <w:szCs w:val="36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left="0" w:firstLine="1058"/>
        <w:rPr>
          <w:rFonts w:ascii="FreeSerif;Segoe Print" w:hAnsi="FreeSerif;Segoe Print" w:eastAsia="仿宋" w:cs="FreeSerif;Segoe Print"/>
          <w:b/>
          <w:b/>
          <w:color w:val="000000"/>
          <w:sz w:val="36"/>
          <w:szCs w:val="36"/>
        </w:rPr>
      </w:pPr>
      <w:r>
        <w:rPr>
          <w:rFonts w:ascii="FreeSerif;Segoe Print" w:hAnsi="FreeSerif;Segoe Print" w:cs="FreeSerif;Segoe Print" w:eastAsia="仿宋"/>
          <w:color w:val="000000"/>
          <w:sz w:val="36"/>
          <w:szCs w:val="36"/>
        </w:rPr>
        <w:t>填报时间</w:t>
      </w:r>
      <w:r>
        <w:rPr>
          <w:rFonts w:ascii="FreeSerif;Segoe Print" w:hAnsi="FreeSerif;Segoe Print" w:cs="FreeSerif;Segoe Print" w:eastAsia="FreeSerif;Segoe Print"/>
          <w:color w:val="000000"/>
          <w:sz w:val="36"/>
          <w:szCs w:val="36"/>
        </w:rPr>
        <w:t xml:space="preserve"> </w:t>
      </w:r>
      <w:r>
        <w:rPr>
          <w:rFonts w:ascii="FreeSerif;Segoe Print" w:hAnsi="FreeSerif;Segoe Print" w:cs="FreeSerif;Segoe Print" w:eastAsia="FreeSerif;Segoe Print"/>
          <w:color w:val="000000"/>
          <w:sz w:val="36"/>
          <w:szCs w:val="36"/>
          <w:u w:val="single"/>
        </w:rPr>
        <w:t xml:space="preserve">        </w:t>
      </w:r>
      <w:r>
        <w:rPr>
          <w:rFonts w:ascii="FreeSerif;Segoe Print" w:hAnsi="FreeSerif;Segoe Print" w:cs="FreeSerif;Segoe Print" w:eastAsia="FreeSerif;Segoe Print"/>
          <w:b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476"/>
        <w:rPr>
          <w:rFonts w:ascii="FreeSerif;Segoe Print" w:hAnsi="FreeSerif;Segoe Print" w:eastAsia="仿宋_GB2312" w:cs="FreeSerif;Segoe Print"/>
          <w:b/>
          <w:b/>
          <w:color w:val="000000"/>
          <w:sz w:val="36"/>
          <w:szCs w:val="32"/>
        </w:rPr>
      </w:pPr>
      <w:r>
        <w:rPr>
          <w:rFonts w:eastAsia="仿宋_GB2312" w:cs="FreeSerif;Segoe Print" w:ascii="FreeSerif;Segoe Print" w:hAnsi="FreeSerif;Segoe Print"/>
          <w:b/>
          <w:color w:val="000000"/>
          <w:sz w:val="36"/>
          <w:szCs w:val="32"/>
        </w:rPr>
      </w:r>
    </w:p>
    <w:p>
      <w:pPr>
        <w:pStyle w:val="Normal"/>
        <w:ind w:firstLine="1476"/>
        <w:rPr>
          <w:rFonts w:ascii="FreeSerif;Segoe Print" w:hAnsi="FreeSerif;Segoe Print" w:eastAsia="仿宋_GB2312" w:cs="FreeSerif;Segoe Print"/>
          <w:b/>
          <w:b/>
          <w:color w:val="000000"/>
          <w:szCs w:val="32"/>
        </w:rPr>
      </w:pPr>
      <w:r>
        <w:rPr>
          <w:rFonts w:eastAsia="仿宋_GB2312" w:cs="FreeSerif;Segoe Print" w:ascii="FreeSerif;Segoe Print" w:hAnsi="FreeSerif;Segoe Print"/>
          <w:b/>
          <w:color w:val="000000"/>
          <w:szCs w:val="32"/>
        </w:rPr>
      </w:r>
    </w:p>
    <w:p>
      <w:pPr>
        <w:pStyle w:val="Normal"/>
        <w:rPr>
          <w:rFonts w:ascii="FreeSerif;Segoe Print" w:hAnsi="FreeSerif;Segoe Print" w:eastAsia="仿宋_GB2312" w:cs="FreeSerif;Segoe Print"/>
          <w:b/>
          <w:b/>
          <w:color w:val="000000"/>
          <w:szCs w:val="32"/>
        </w:rPr>
      </w:pPr>
      <w:r>
        <w:rPr>
          <w:rFonts w:eastAsia="仿宋_GB2312" w:cs="FreeSerif;Segoe Print" w:ascii="FreeSerif;Segoe Print" w:hAnsi="FreeSerif;Segoe Print"/>
          <w:b/>
          <w:color w:val="000000"/>
          <w:szCs w:val="32"/>
        </w:rPr>
      </w:r>
    </w:p>
    <w:p>
      <w:pPr>
        <w:pStyle w:val="Normal"/>
        <w:ind w:firstLine="1476"/>
        <w:rPr>
          <w:rFonts w:ascii="FreeSerif;Segoe Print" w:hAnsi="FreeSerif;Segoe Print" w:eastAsia="仿宋_GB2312" w:cs="FreeSerif;Segoe Print"/>
          <w:b/>
          <w:b/>
          <w:color w:val="000000"/>
          <w:szCs w:val="32"/>
        </w:rPr>
      </w:pPr>
      <w:r>
        <w:rPr>
          <w:rFonts w:eastAsia="仿宋_GB2312" w:cs="FreeSerif;Segoe Print" w:ascii="FreeSerif;Segoe Print" w:hAnsi="FreeSerif;Segoe Print"/>
          <w:b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FreeSerif;Segoe Print" w:hAnsi="FreeSerif;Segoe Print" w:eastAsia="黑体" w:cs="FreeSerif;Segoe Print"/>
          <w:color w:val="000000"/>
          <w:sz w:val="32"/>
          <w:szCs w:val="32"/>
        </w:rPr>
      </w:pPr>
      <w:r>
        <w:rPr>
          <w:rFonts w:ascii="FreeSerif;Segoe Print" w:hAnsi="FreeSerif;Segoe Print" w:cs="FreeSerif;Segoe Print" w:eastAsia="黑体"/>
          <w:color w:val="000000"/>
          <w:sz w:val="32"/>
          <w:szCs w:val="32"/>
          <w:lang w:val="en-US" w:eastAsia="zh-CN"/>
        </w:rPr>
        <w:t>教务科技处制</w:t>
      </w:r>
      <w:r>
        <w:rPr>
          <w:rFonts w:ascii="FreeSerif;Segoe Print" w:hAnsi="FreeSerif;Segoe Print" w:cs="FreeSerif;Segoe Print" w:eastAsia="FreeSerif;Segoe Print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FreeSerif;Segoe Print" w:hAnsi="FreeSerif;Segoe Print" w:eastAsia="黑体" w:cs="FreeSerif;Segoe Print"/>
          <w:color w:val="000000"/>
          <w:sz w:val="44"/>
          <w:szCs w:val="44"/>
        </w:rPr>
      </w:pPr>
      <w:r>
        <w:rPr>
          <w:rFonts w:eastAsia="黑体" w:cs="FreeSerif;Segoe Print" w:ascii="FreeSerif;Segoe Print" w:hAnsi="FreeSerif;Segoe Print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FreeSerif;Segoe Print" w:hAnsi="FreeSerif;Segoe Print" w:eastAsia="黑体" w:cs="FreeSerif;Segoe Print"/>
          <w:color w:val="000000"/>
          <w:sz w:val="44"/>
          <w:szCs w:val="44"/>
        </w:rPr>
      </w:pPr>
      <w:r>
        <w:rPr>
          <w:rFonts w:eastAsia="黑体" w:cs="FreeSerif;Segoe Print" w:ascii="FreeSerif;Segoe Print" w:hAnsi="FreeSerif;Segoe Print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FreeSerif;Segoe Print" w:hAnsi="FreeSerif;Segoe Print" w:eastAsia="黑体" w:cs="FreeSerif;Segoe Print"/>
          <w:color w:val="000000"/>
          <w:sz w:val="44"/>
          <w:szCs w:val="44"/>
        </w:rPr>
      </w:pPr>
      <w:r>
        <w:rPr>
          <w:rFonts w:eastAsia="黑体" w:cs="FreeSerif;Segoe Print" w:ascii="FreeSerif;Segoe Print" w:hAnsi="FreeSerif;Segoe Print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FreeSerif;Segoe Print" w:hAnsi="FreeSerif;Segoe Print" w:eastAsia="黑体" w:cs="FreeSerif;Segoe Print"/>
          <w:color w:val="000000"/>
          <w:sz w:val="44"/>
          <w:szCs w:val="44"/>
        </w:rPr>
      </w:pPr>
      <w:r>
        <w:rPr>
          <w:rFonts w:ascii="FreeSerif;Segoe Print" w:hAnsi="FreeSerif;Segoe Print" w:cs="FreeSerif;Segoe Print" w:eastAsia="黑体"/>
          <w:color w:val="000000"/>
          <w:sz w:val="44"/>
          <w:szCs w:val="44"/>
        </w:rPr>
        <w:t>填</w:t>
      </w:r>
      <w:r>
        <w:rPr>
          <w:rFonts w:ascii="FreeSerif;Segoe Print" w:hAnsi="FreeSerif;Segoe Print" w:cs="FreeSerif;Segoe Print" w:eastAsia="FreeSerif;Segoe Print"/>
          <w:color w:val="000000"/>
          <w:sz w:val="44"/>
          <w:szCs w:val="44"/>
        </w:rPr>
        <w:t xml:space="preserve"> </w:t>
      </w:r>
      <w:r>
        <w:rPr>
          <w:rFonts w:ascii="FreeSerif;Segoe Print" w:hAnsi="FreeSerif;Segoe Print" w:cs="FreeSerif;Segoe Print" w:eastAsia="黑体"/>
          <w:color w:val="000000"/>
          <w:sz w:val="44"/>
          <w:szCs w:val="44"/>
        </w:rPr>
        <w:t>写</w:t>
      </w:r>
      <w:r>
        <w:rPr>
          <w:rFonts w:ascii="FreeSerif;Segoe Print" w:hAnsi="FreeSerif;Segoe Print" w:cs="FreeSerif;Segoe Print" w:eastAsia="FreeSerif;Segoe Print"/>
          <w:color w:val="000000"/>
          <w:sz w:val="44"/>
          <w:szCs w:val="44"/>
        </w:rPr>
        <w:t xml:space="preserve"> </w:t>
      </w:r>
      <w:r>
        <w:rPr>
          <w:rFonts w:ascii="FreeSerif;Segoe Print" w:hAnsi="FreeSerif;Segoe Print" w:cs="FreeSerif;Segoe Print" w:eastAsia="黑体"/>
          <w:color w:val="000000"/>
          <w:sz w:val="44"/>
          <w:szCs w:val="44"/>
        </w:rPr>
        <w:t>要</w:t>
      </w:r>
      <w:r>
        <w:rPr>
          <w:rFonts w:ascii="FreeSerif;Segoe Print" w:hAnsi="FreeSerif;Segoe Print" w:cs="FreeSerif;Segoe Print" w:eastAsia="FreeSerif;Segoe Print"/>
          <w:color w:val="000000"/>
          <w:sz w:val="44"/>
          <w:szCs w:val="44"/>
        </w:rPr>
        <w:t xml:space="preserve"> </w:t>
      </w:r>
      <w:r>
        <w:rPr>
          <w:rFonts w:ascii="FreeSerif;Segoe Print" w:hAnsi="FreeSerif;Segoe Print" w:cs="FreeSerif;Segoe Print" w:eastAsia="黑体"/>
          <w:color w:val="000000"/>
          <w:sz w:val="44"/>
          <w:szCs w:val="44"/>
        </w:rPr>
        <w:t>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FreeSerif;Segoe Print" w:hAnsi="FreeSerif;Segoe Print" w:eastAsia="黑体" w:cs="FreeSerif;Segoe Print"/>
          <w:b/>
          <w:b/>
          <w:color w:val="000000"/>
          <w:sz w:val="44"/>
          <w:szCs w:val="44"/>
        </w:rPr>
      </w:pPr>
      <w:r>
        <w:rPr>
          <w:rFonts w:eastAsia="黑体" w:cs="FreeSerif;Segoe Print" w:ascii="FreeSerif;Segoe Print" w:hAnsi="FreeSerif;Segoe Print"/>
          <w:b/>
          <w:color w:val="000000"/>
          <w:sz w:val="44"/>
          <w:szCs w:val="44"/>
        </w:rPr>
      </w:r>
    </w:p>
    <w:p>
      <w:pPr>
        <w:pStyle w:val="3"/>
        <w:ind w:firstLine="640"/>
        <w:rPr>
          <w:rFonts w:ascii="FreeSerif;Segoe Print" w:hAnsi="FreeSerif;Segoe Print" w:eastAsia="仿宋" w:cs="FreeSerif;Segoe Print"/>
          <w:color w:val="000000"/>
          <w:kern w:val="0"/>
          <w:sz w:val="32"/>
          <w:szCs w:val="32"/>
        </w:rPr>
      </w:pPr>
      <w:r>
        <w:rPr>
          <w:rFonts w:ascii="FreeSerif;Segoe Print" w:hAnsi="FreeSerif;Segoe Print" w:cs="FreeSerif;Segoe Print" w:eastAsia="仿宋"/>
          <w:color w:val="000000"/>
          <w:kern w:val="0"/>
          <w:sz w:val="32"/>
          <w:szCs w:val="32"/>
        </w:rPr>
        <w:t>一、请按照要求，如实填写，仔细核对。</w:t>
      </w:r>
    </w:p>
    <w:p>
      <w:pPr>
        <w:pStyle w:val="3"/>
        <w:ind w:firstLine="640"/>
        <w:rPr>
          <w:rFonts w:ascii="FreeSerif;Segoe Print" w:hAnsi="FreeSerif;Segoe Print" w:eastAsia="仿宋" w:cs="FreeSerif;Segoe Print"/>
          <w:color w:val="000000"/>
          <w:kern w:val="0"/>
          <w:sz w:val="32"/>
          <w:szCs w:val="32"/>
        </w:rPr>
      </w:pPr>
      <w:r>
        <w:rPr>
          <w:rFonts w:ascii="FreeSerif;Segoe Print" w:hAnsi="FreeSerif;Segoe Print" w:cs="FreeSerif;Segoe Print" w:eastAsia="仿宋"/>
          <w:color w:val="000000"/>
          <w:kern w:val="0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40"/>
        <w:rPr>
          <w:rFonts w:ascii="FreeSerif;Segoe Print" w:hAnsi="FreeSerif;Segoe Print" w:eastAsia="仿宋" w:cs="FreeSerif;Segoe Print"/>
          <w:color w:val="000000"/>
          <w:sz w:val="32"/>
          <w:szCs w:val="32"/>
        </w:rPr>
      </w:pPr>
      <w:r>
        <w:rPr>
          <w:rFonts w:ascii="FreeSerif;Segoe Print" w:hAnsi="FreeSerif;Segoe Print" w:cs="FreeSerif;Segoe Print" w:eastAsia="仿宋"/>
          <w:color w:val="000000"/>
          <w:sz w:val="32"/>
          <w:szCs w:val="32"/>
        </w:rPr>
        <w:t>三、此材料请使用</w:t>
      </w:r>
      <w:r>
        <w:rPr>
          <w:rFonts w:eastAsia="仿宋" w:cs="FreeSerif;Segoe Print" w:ascii="FreeSerif;Segoe Print" w:hAnsi="FreeSerif;Segoe Print"/>
          <w:color w:val="000000"/>
          <w:sz w:val="32"/>
          <w:szCs w:val="32"/>
        </w:rPr>
        <w:t>A4</w:t>
      </w:r>
      <w:r>
        <w:rPr>
          <w:rFonts w:ascii="FreeSerif;Segoe Print" w:hAnsi="FreeSerif;Segoe Print" w:cs="FreeSerif;Segoe Print" w:eastAsia="仿宋"/>
          <w:color w:val="000000"/>
          <w:sz w:val="32"/>
          <w:szCs w:val="32"/>
        </w:rPr>
        <w:t>纸双面印，左侧胶装、白色封面，一式四份连同电子文档一并上报。</w:t>
      </w:r>
    </w:p>
    <w:p>
      <w:pPr>
        <w:pStyle w:val="Normal"/>
        <w:spacing w:lineRule="auto" w:line="360"/>
        <w:ind w:firstLine="640"/>
        <w:rPr>
          <w:rFonts w:ascii="FreeSerif;Segoe Print" w:hAnsi="FreeSerif;Segoe Print" w:eastAsia="仿宋" w:cs="FreeSerif;Segoe Print"/>
          <w:color w:val="000000"/>
          <w:kern w:val="0"/>
          <w:sz w:val="32"/>
          <w:szCs w:val="32"/>
        </w:rPr>
      </w:pPr>
      <w:r>
        <w:rPr>
          <w:rFonts w:ascii="FreeSerif;Segoe Print" w:hAnsi="FreeSerif;Segoe Print" w:cs="FreeSerif;Segoe Print" w:eastAsia="仿宋"/>
          <w:color w:val="000000"/>
          <w:kern w:val="0"/>
          <w:sz w:val="32"/>
          <w:szCs w:val="32"/>
        </w:rPr>
        <w:t>四、填写内容的字体为仿宋，字号为小四号，行距为固定值</w:t>
      </w:r>
      <w:r>
        <w:rPr>
          <w:rFonts w:eastAsia="仿宋" w:cs="FreeSerif;Segoe Print" w:ascii="FreeSerif;Segoe Print" w:hAnsi="FreeSerif;Segoe Print"/>
          <w:color w:val="000000"/>
          <w:kern w:val="0"/>
          <w:sz w:val="32"/>
          <w:szCs w:val="32"/>
        </w:rPr>
        <w:t>16</w:t>
      </w:r>
      <w:r>
        <w:rPr>
          <w:rFonts w:ascii="FreeSerif;Segoe Print" w:hAnsi="FreeSerif;Segoe Print" w:cs="FreeSerif;Segoe Print" w:eastAsia="仿宋"/>
          <w:color w:val="000000"/>
          <w:kern w:val="0"/>
          <w:sz w:val="32"/>
          <w:szCs w:val="32"/>
        </w:rPr>
        <w:t>磅。</w:t>
      </w:r>
    </w:p>
    <w:p>
      <w:pPr>
        <w:pStyle w:val="Normal"/>
        <w:spacing w:lineRule="auto" w:line="360"/>
        <w:ind w:firstLine="640"/>
        <w:rPr>
          <w:rFonts w:ascii="FreeSerif;Segoe Print" w:hAnsi="FreeSerif;Segoe Print" w:eastAsia="仿宋" w:cs="FreeSerif;Segoe Print"/>
          <w:color w:val="000000"/>
          <w:sz w:val="32"/>
          <w:szCs w:val="32"/>
        </w:rPr>
      </w:pPr>
      <w:r>
        <w:rPr>
          <w:rFonts w:ascii="FreeSerif;Segoe Print" w:hAnsi="FreeSerif;Segoe Print" w:cs="FreeSerif;Segoe Print" w:eastAsia="仿宋"/>
          <w:color w:val="000000"/>
          <w:sz w:val="32"/>
          <w:szCs w:val="32"/>
        </w:rPr>
        <w:t>五、所填写信息必须准确，所附佐证材料另请单独装订，所提供复印件需由推荐单位认真审核确认后，加盖有效印章。</w:t>
      </w:r>
    </w:p>
    <w:p>
      <w:pPr>
        <w:pStyle w:val="Normal"/>
        <w:numPr>
          <w:ilvl w:val="0"/>
          <w:numId w:val="0"/>
        </w:numPr>
        <w:spacing w:lineRule="auto" w:line="360"/>
        <w:ind w:right="84" w:firstLine="640"/>
        <w:outlineLvl w:val="0"/>
        <w:rPr>
          <w:rFonts w:ascii="FreeSerif;Segoe Print" w:hAnsi="FreeSerif;Segoe Print" w:eastAsia="仿宋_GB2312" w:cs="FreeSerif;Segoe Print"/>
          <w:color w:val="000000"/>
          <w:sz w:val="32"/>
          <w:szCs w:val="32"/>
        </w:rPr>
      </w:pPr>
      <w:r>
        <w:rPr>
          <w:rFonts w:eastAsia="仿宋_GB2312" w:cs="FreeSerif;Segoe Print" w:ascii="FreeSerif;Segoe Print" w:hAnsi="FreeSerif;Segoe Print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FreeSerif;Segoe Print" w:hAnsi="FreeSerif;Segoe Print" w:eastAsia="黑体" w:cs="FreeSerif;Segoe Print"/>
          <w:color w:val="000000"/>
          <w:sz w:val="32"/>
          <w:szCs w:val="32"/>
        </w:rPr>
      </w:pPr>
      <w:r>
        <w:rPr>
          <w:rFonts w:eastAsia="黑体" w:cs="FreeSerif;Segoe Print" w:ascii="FreeSerif;Segoe Print" w:hAnsi="FreeSerif;Segoe Print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FreeSerif;Segoe Print" w:hAnsi="FreeSerif;Segoe Print" w:eastAsia="黑体" w:cs="FreeSerif;Segoe Print"/>
          <w:color w:val="000000"/>
          <w:sz w:val="32"/>
          <w:szCs w:val="32"/>
        </w:rPr>
      </w:pPr>
      <w:r>
        <w:rPr>
          <w:rFonts w:eastAsia="黑体" w:cs="FreeSerif;Segoe Print" w:ascii="FreeSerif;Segoe Print" w:hAnsi="FreeSerif;Segoe Print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FreeSerif;Segoe Print" w:hAnsi="FreeSerif;Segoe Print" w:eastAsia="黑体" w:cs="FreeSerif;Segoe Print"/>
          <w:color w:val="000000"/>
          <w:sz w:val="32"/>
          <w:szCs w:val="32"/>
        </w:rPr>
      </w:pPr>
      <w:r>
        <w:rPr>
          <w:rFonts w:eastAsia="黑体" w:cs="FreeSerif;Segoe Print" w:ascii="FreeSerif;Segoe Print" w:hAnsi="FreeSerif;Segoe Print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FreeSerif;Segoe Print" w:hAnsi="FreeSerif;Segoe Print" w:eastAsia="黑体" w:cs="FreeSerif;Segoe Print"/>
          <w:color w:val="000000"/>
          <w:sz w:val="32"/>
          <w:szCs w:val="32"/>
        </w:rPr>
      </w:pPr>
      <w:r>
        <w:rPr>
          <w:rFonts w:eastAsia="黑体" w:cs="FreeSerif;Segoe Print" w:ascii="FreeSerif;Segoe Print" w:hAnsi="FreeSerif;Segoe Print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FreeSerif;Segoe Print" w:hAnsi="FreeSerif;Segoe Print" w:eastAsia="黑体" w:cs="FreeSerif;Segoe Print"/>
          <w:color w:val="000000"/>
          <w:sz w:val="32"/>
          <w:szCs w:val="32"/>
        </w:rPr>
      </w:pPr>
      <w:r>
        <w:rPr>
          <w:rFonts w:eastAsia="黑体" w:cs="FreeSerif;Segoe Print" w:ascii="FreeSerif;Segoe Print" w:hAnsi="FreeSerif;Segoe Print"/>
          <w:color w:val="000000"/>
          <w:sz w:val="32"/>
          <w:szCs w:val="3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600"/>
        <w:gridCol w:w="1291"/>
        <w:gridCol w:w="11"/>
        <w:gridCol w:w="1232"/>
        <w:gridCol w:w="17"/>
        <w:gridCol w:w="157"/>
        <w:gridCol w:w="997"/>
        <w:gridCol w:w="1274"/>
        <w:gridCol w:w="1259"/>
        <w:gridCol w:w="1195"/>
      </w:tblGrid>
      <w:tr>
        <w:trPr>
          <w:trHeight w:val="861" w:hRule="exac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项目单位名称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pacing w:val="-20"/>
                <w:sz w:val="28"/>
                <w:szCs w:val="28"/>
              </w:rPr>
              <w:t>项目单位</w:t>
            </w:r>
          </w:p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pacing w:val="-20"/>
                <w:sz w:val="28"/>
                <w:szCs w:val="28"/>
              </w:rPr>
              <w:t>负责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pacing w:val="-20"/>
                <w:sz w:val="28"/>
                <w:szCs w:val="28"/>
              </w:rPr>
              <w:t>项目单位</w:t>
            </w:r>
          </w:p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pacing w:val="-20"/>
                <w:sz w:val="28"/>
                <w:szCs w:val="28"/>
              </w:rPr>
              <w:t>办公电话</w:t>
            </w: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FreeSerif;Segoe Print" w:hAnsi="FreeSerif;Segoe Print" w:cs="FreeSerif;Segoe Print" w:eastAsia="FreeSerif;Segoe Print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手机：</w:t>
            </w:r>
          </w:p>
        </w:tc>
      </w:tr>
      <w:tr>
        <w:trPr>
          <w:trHeight w:val="680" w:hRule="exac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pacing w:val="-20"/>
                <w:sz w:val="28"/>
                <w:szCs w:val="28"/>
              </w:rPr>
              <w:t>通信地址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pacing w:val="-20"/>
                <w:sz w:val="28"/>
                <w:szCs w:val="28"/>
              </w:rPr>
              <w:t>邮政编码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pacing w:val="-20"/>
                <w:sz w:val="28"/>
                <w:szCs w:val="28"/>
              </w:rPr>
              <w:t>账户信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账号</w:t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技能大师基本情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pacing w:val="-20"/>
                <w:sz w:val="28"/>
                <w:szCs w:val="28"/>
              </w:rPr>
              <w:t>个人邮箱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pacing w:val="-20"/>
                <w:sz w:val="28"/>
                <w:szCs w:val="28"/>
              </w:rPr>
              <w:t>从事职业（工种）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pacing w:val="-20"/>
                <w:sz w:val="28"/>
                <w:szCs w:val="28"/>
              </w:rPr>
              <w:t>职业技能等级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获得中华技能大奖、全国技术能手届次或享受国务院政府</w:t>
            </w:r>
          </w:p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特殊津贴等年度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工作室基本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pacing w:val="-20"/>
                <w:sz w:val="28"/>
                <w:szCs w:val="28"/>
              </w:rPr>
              <w:t>所属领域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color w:val="000000"/>
                <w:spacing w:val="-2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color w:val="000000"/>
                <w:spacing w:val="-2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基本设施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人员数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技能大师工作业绩、获得奖励或专利情况、主要创新发明等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（可另附页）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color w:val="000000"/>
                <w:sz w:val="28"/>
                <w:szCs w:val="28"/>
              </w:rPr>
              <w:t>标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reeSerif;Segoe Print" w:hAnsi="FreeSerif;Segoe Print" w:eastAsia="仿宋" w:cs="FreeSerif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reeSerif;Segoe Print" w:hAnsi="FreeSerif;Segoe Print" w:eastAsia="仿宋" w:cs="FreeSerif;Segoe Print"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color w:val="000000"/>
                <w:sz w:val="28"/>
                <w:szCs w:val="28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FreeSerif;Segoe Print" w:hAnsi="FreeSerif;Segoe Print" w:eastAsia="仿宋" w:cs="FreeSerif;Segoe Print"/>
                <w:bCs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/>
                <w:bCs/>
                <w:color w:val="000000"/>
                <w:sz w:val="28"/>
                <w:szCs w:val="28"/>
              </w:rPr>
              <w:t>项目单位意见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reeSerif;Segoe Print" w:hAnsi="FreeSerif;Segoe Print" w:eastAsia="仿宋" w:cs="FreeSerif;Segoe Print"/>
                <w:bCs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FreeSerif;Segoe Print" w:hAnsi="FreeSerif;Segoe Print" w:eastAsia="仿宋" w:cs="FreeSerif;Segoe Print"/>
                <w:bCs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FreeSerif;Segoe Print" w:hAnsi="FreeSerif;Segoe Print" w:eastAsia="仿宋" w:cs="FreeSerif;Segoe Print"/>
                <w:bCs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Cs/>
                <w:color w:val="000000"/>
                <w:sz w:val="28"/>
                <w:szCs w:val="28"/>
              </w:rPr>
              <w:t>主要负责人（签字）</w:t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ascii="FreeSerif;Segoe Print" w:hAnsi="FreeSerif;Segoe Print" w:eastAsia="仿宋" w:cs="FreeSerif;Segoe Print"/>
                <w:bCs/>
                <w:color w:val="000000"/>
                <w:sz w:val="28"/>
                <w:szCs w:val="28"/>
              </w:rPr>
            </w:pPr>
            <w:r>
              <w:rPr>
                <w:rFonts w:eastAsia="仿宋" w:cs="FreeSerif;Segoe Print" w:ascii="FreeSerif;Segoe Print" w:hAnsi="FreeSerif;Segoe Print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ascii="FreeSerif;Segoe Print" w:hAnsi="FreeSerif;Segoe Print" w:eastAsia="仿宋" w:cs="FreeSerif;Segoe Print"/>
                <w:bCs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Cs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5460"/>
              <w:jc w:val="left"/>
              <w:rPr>
                <w:rFonts w:ascii="FreeSerif;Segoe Print" w:hAnsi="FreeSerif;Segoe Print" w:eastAsia="仿宋" w:cs="FreeSerif;Segoe Print"/>
                <w:bCs/>
                <w:color w:val="000000"/>
                <w:sz w:val="28"/>
                <w:szCs w:val="28"/>
              </w:rPr>
            </w:pPr>
            <w:r>
              <w:rPr>
                <w:rFonts w:ascii="FreeSerif;Segoe Print" w:hAnsi="FreeSerif;Segoe Print" w:cs="FreeSerif;Segoe Print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FreeSerif;Segoe Print" w:hAnsi="FreeSerif;Segoe Print" w:cs="FreeSerif;Segoe Print" w:eastAsia="FreeSerif;Segoe Print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FreeSerif;Segoe Print" w:hAnsi="FreeSerif;Segoe Print" w:cs="FreeSerif;Segoe Print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FreeSerif;Segoe Print" w:hAnsi="FreeSerif;Segoe Print" w:cs="FreeSerif;Segoe Print" w:eastAsia="FreeSerif;Segoe Print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FreeSerif;Segoe Print" w:hAnsi="FreeSerif;Segoe Print" w:cs="FreeSerif;Segoe Print" w:eastAsia="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FreeSerif;Segoe Print" w:hAnsi="FreeSerif;Segoe Print" w:cs="FreeSerif;Segoe Print" w:eastAsia="FreeSerif;Segoe Print"/>
                <w:bCs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5460"/>
              <w:jc w:val="left"/>
              <w:rPr>
                <w:rFonts w:ascii="FreeSerif;Segoe Print" w:hAnsi="FreeSerif;Segoe Print" w:eastAsia="仿宋" w:cs="FreeSerif;Segoe Print"/>
                <w:bCs/>
                <w:color w:val="000000"/>
                <w:sz w:val="28"/>
                <w:szCs w:val="28"/>
              </w:rPr>
            </w:pPr>
            <w:r>
              <w:rPr>
                <w:rFonts w:eastAsia="FreeSerif;Segoe Print" w:cs="FreeSerif;Segoe Print" w:ascii="FreeSerif;Segoe Print" w:hAnsi="FreeSerif;Segoe Print"/>
                <w:bCs/>
                <w:color w:val="000000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spacing w:lineRule="exact" w:line="400"/>
        <w:rPr>
          <w:rFonts w:ascii="FreeSerif;Segoe Print" w:hAnsi="FreeSerif;Segoe Print" w:eastAsia="仿宋" w:cs="FreeSerif;Segoe Print"/>
          <w:b/>
          <w:b/>
          <w:color w:val="000000"/>
          <w:sz w:val="28"/>
          <w:szCs w:val="28"/>
        </w:rPr>
      </w:pPr>
      <w:r>
        <w:rPr>
          <w:rFonts w:ascii="FreeSerif;Segoe Print" w:hAnsi="FreeSerif;Segoe Print" w:cs="FreeSerif;Segoe Print" w:eastAsia="仿宋"/>
          <w:b/>
          <w:color w:val="000000"/>
          <w:sz w:val="28"/>
          <w:szCs w:val="28"/>
        </w:rPr>
        <w:t>填写说明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单位性质：企业、事业单位、民办非企业单位、就业训练中心、社会团体、其他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工作室基本情况：对项目单位技能人才建设情况、工作室成员基本情况扼要说明，佐证材料另附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项目产出预期目标：项目建设期满后达到的目标，包括制度建设、团队建设、技术交流活动、培养青年技术技能骨干等扼要说明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其他方面：其他需要说明的情况，佐证材料另附。</w:t>
      </w:r>
    </w:p>
    <w:p>
      <w:pPr>
        <w:pStyle w:val="Normal"/>
        <w:spacing w:lineRule="exact" w:line="400"/>
        <w:rPr>
          <w:rFonts w:ascii="FreeSerif;Segoe Print" w:hAnsi="FreeSerif;Segoe Print" w:eastAsia="华文中宋" w:cs="FreeSerif;Segoe Print"/>
          <w:sz w:val="30"/>
          <w:szCs w:val="30"/>
        </w:rPr>
      </w:pPr>
      <w:r>
        <w:rPr>
          <w:rFonts w:eastAsia="华文中宋" w:cs="FreeSerif;Segoe Print" w:ascii="FreeSerif;Segoe Print" w:hAnsi="FreeSerif;Segoe Print"/>
          <w:sz w:val="30"/>
          <w:szCs w:val="30"/>
        </w:rPr>
      </w:r>
    </w:p>
    <w:p>
      <w:pPr>
        <w:pStyle w:val="Normal"/>
        <w:spacing w:lineRule="exact" w:line="320"/>
        <w:rPr>
          <w:rFonts w:ascii="FreeSerif;Segoe Print" w:hAnsi="FreeSerif;Segoe Print" w:eastAsia="仿宋" w:cs="FreeSerif;Segoe Print"/>
          <w:sz w:val="28"/>
          <w:szCs w:val="28"/>
        </w:rPr>
      </w:pPr>
      <w:r>
        <w:rPr>
          <w:rFonts w:eastAsia="仿宋" w:cs="FreeSerif;Segoe Print" w:ascii="FreeSerif;Segoe Print" w:hAnsi="FreeSerif;Segoe Print"/>
          <w:sz w:val="28"/>
          <w:szCs w:val="28"/>
        </w:rPr>
      </w:r>
    </w:p>
    <w:p>
      <w:pPr>
        <w:pStyle w:val="Normal"/>
        <w:spacing w:lineRule="exact" w:line="320"/>
        <w:rPr>
          <w:rFonts w:ascii="FreeSerif;Segoe Print" w:hAnsi="FreeSerif;Segoe Print" w:eastAsia="仿宋" w:cs="FreeSerif;Segoe Print"/>
          <w:sz w:val="28"/>
          <w:szCs w:val="28"/>
        </w:rPr>
      </w:pPr>
      <w:r>
        <w:rPr>
          <w:rFonts w:eastAsia="仿宋" w:cs="FreeSerif;Segoe Print" w:ascii="FreeSerif;Segoe Print" w:hAnsi="FreeSerif;Segoe Print"/>
          <w:sz w:val="28"/>
          <w:szCs w:val="28"/>
        </w:rPr>
      </w:r>
    </w:p>
    <w:p>
      <w:pPr>
        <w:pStyle w:val="Normal"/>
        <w:spacing w:lineRule="exact" w:line="320"/>
        <w:rPr>
          <w:rFonts w:ascii="FreeSerif;Segoe Print" w:hAnsi="FreeSerif;Segoe Print" w:eastAsia="仿宋" w:cs="FreeSerif;Segoe Print"/>
          <w:sz w:val="28"/>
          <w:szCs w:val="28"/>
        </w:rPr>
      </w:pPr>
      <w:r>
        <w:rPr>
          <w:rFonts w:eastAsia="仿宋" w:cs="FreeSerif;Segoe Print" w:ascii="FreeSerif;Segoe Print" w:hAnsi="FreeSerif;Segoe Print"/>
          <w:sz w:val="28"/>
          <w:szCs w:val="28"/>
        </w:rPr>
      </w:r>
    </w:p>
    <w:p>
      <w:pPr>
        <w:pStyle w:val="Normal"/>
        <w:spacing w:lineRule="exact" w:line="320"/>
        <w:rPr>
          <w:rFonts w:ascii="FreeSerif;Segoe Print" w:hAnsi="FreeSerif;Segoe Print" w:eastAsia="仿宋" w:cs="FreeSerif;Segoe Print"/>
          <w:sz w:val="28"/>
          <w:szCs w:val="28"/>
        </w:rPr>
      </w:pPr>
      <w:r>
        <w:rPr>
          <w:rFonts w:eastAsia="仿宋" w:cs="FreeSerif;Segoe Print" w:ascii="FreeSerif;Segoe Print" w:hAnsi="FreeSerif;Segoe Print"/>
          <w:sz w:val="28"/>
          <w:szCs w:val="28"/>
        </w:rPr>
      </w:r>
    </w:p>
    <w:p>
      <w:pPr>
        <w:pStyle w:val="Normal"/>
        <w:spacing w:lineRule="exact" w:line="320"/>
        <w:rPr>
          <w:rFonts w:ascii="FreeSerif;Segoe Print" w:hAnsi="FreeSerif;Segoe Print" w:eastAsia="仿宋" w:cs="FreeSerif;Segoe Print"/>
          <w:sz w:val="28"/>
          <w:szCs w:val="28"/>
        </w:rPr>
      </w:pPr>
      <w:r>
        <w:rPr>
          <w:rFonts w:eastAsia="仿宋" w:cs="FreeSerif;Segoe Print" w:ascii="FreeSerif;Segoe Print" w:hAnsi="FreeSerif;Segoe Print"/>
          <w:sz w:val="28"/>
          <w:szCs w:val="28"/>
        </w:rPr>
      </w:r>
    </w:p>
    <w:p>
      <w:pPr>
        <w:pStyle w:val="Normal"/>
        <w:rPr>
          <w:rFonts w:ascii="FreeSerif;Segoe Print" w:hAnsi="FreeSerif;Segoe Print" w:eastAsia="仿宋" w:cs="FreeSerif;Segoe Print"/>
          <w:sz w:val="28"/>
          <w:szCs w:val="28"/>
        </w:rPr>
      </w:pPr>
      <w:r>
        <w:rPr>
          <w:rFonts w:eastAsia="仿宋" w:cs="FreeSerif;Segoe Print" w:ascii="FreeSerif;Segoe Print" w:hAnsi="FreeSerif;Segoe Print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FreeSerif">
    <w:altName w:val="Segoe Print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;楷体" w:hAnsi="楷体_GB2312;楷体" w:eastAsia="楷体_GB2312;楷体" w:cs="宋体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7:00Z</dcterms:created>
  <dc:creator>user</dc:creator>
  <dc:description/>
  <dc:language>en-US</dc:language>
  <cp:lastModifiedBy>桃李不言</cp:lastModifiedBy>
  <dcterms:modified xsi:type="dcterms:W3CDTF">2025-05-22T15:5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DF6DA2A6B4E4FAAECE26E5C401F0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cxMmIwZGE2N2E5ZDQwZjE1ZGRiNjkwN2M2MGUxZTIiLCJ1c2VySWQiOiIzOTk2ODg0MjYifQ==</vt:lpwstr>
  </property>
</Properties>
</file>