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矿业系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现代学徒制建设任务分解情况说明</w:t>
      </w:r>
    </w:p>
    <w:p>
      <w:pPr>
        <w:pStyle w:val="Normal"/>
        <w:rPr>
          <w:b/>
          <w:b/>
          <w:bCs/>
          <w:sz w:val="13"/>
          <w:szCs w:val="13"/>
          <w:lang w:eastAsia="zh-CN"/>
        </w:rPr>
      </w:pPr>
      <w:r>
        <w:rPr>
          <w:b/>
          <w:bCs/>
          <w:sz w:val="13"/>
          <w:szCs w:val="13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学科技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矿业系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现代学徒制建设按照任务书正在有序进行，其任务分解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飞天负责建设一门《爆破工程》在线开发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教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风华负责出版一部煤矿地质方面的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飞天负责一项技术服务，并出具技术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飞天和郑雷负责各发表一篇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课题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飞天负责申报课题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企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孙有明、张巨洲分别完成企业实践报告或调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福斌负责校企共建实践基地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矿业工程系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九年三月二十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eitian6754</cp:lastModifiedBy>
  <dcterms:modified xsi:type="dcterms:W3CDTF">2019-03-25T0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