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乌兰夫奖学金获奖学生个人事迹材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题：方正小标宋，二号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副标题：黑体，三号居中（可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18110</wp:posOffset>
                </wp:positionV>
                <wp:extent cx="13169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寸免冠照片，背景白色，大小不低于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JPG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格式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114.2pt;mso-wrap-distance-left:9.05pt;mso-wrap-distance-right:9.05pt;mso-wrap-distance-top:0pt;mso-wrap-distance-bottom:0pt;margin-top:9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/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个人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寸免冠照片，背景白色，大小不低于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3M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JPG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格式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个人简介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姓名，性别，政治面貌，学校专业班级，主要成果及获奖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0-1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由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用第三人称对获奖学生优秀事迹进行精辟评述，能够催人奋进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0-1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352" w:hanging="14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开篇引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黑体"/>
          <w:sz w:val="32"/>
          <w:szCs w:val="32"/>
          <w:lang w:val="en-US" w:eastAsia="zh-CN"/>
        </w:rPr>
        <w:t>小标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事迹正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黑体"/>
          <w:sz w:val="32"/>
          <w:szCs w:val="32"/>
          <w:lang w:val="en-US" w:eastAsia="zh-CN"/>
        </w:rPr>
        <w:t>小标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事迹正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文整体字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800-22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8:00Z</dcterms:created>
  <dc:creator>李诗恒</dc:creator>
  <dc:description/>
  <dc:language>en-US</dc:language>
  <cp:lastModifiedBy>只知～坚持</cp:lastModifiedBy>
  <dcterms:modified xsi:type="dcterms:W3CDTF">2023-09-25T01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BF4665B14CBAABF4A87D804816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