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蒙古自治区普通高校国家助学金申请审批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0"/>
        <w:gridCol w:w="1080"/>
        <w:gridCol w:w="707"/>
        <w:gridCol w:w="373"/>
        <w:gridCol w:w="730"/>
        <w:gridCol w:w="527"/>
        <w:gridCol w:w="543"/>
        <w:gridCol w:w="1980"/>
        <w:gridCol w:w="1743"/>
      </w:tblGrid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海职业技术学院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号：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何种奖励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经济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户口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城镇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农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总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来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2" w:hRule="exact"/>
        </w:trPr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6" w:hRule="exact"/>
        </w:trPr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民主意见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班主任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3" w:hRule="exact"/>
        </w:trPr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部意见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9" w:hRule="exact"/>
        </w:trPr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生助学管理中心</w:t>
            </w:r>
            <w:r>
              <w:rPr>
                <w:szCs w:val="21"/>
              </w:rPr>
              <w:t>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此表一式一份，需电子版填写，手填无效。审批结束后返回各系部，存入获奖受助学生学籍档案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46:00Z</dcterms:created>
  <dc:creator>w</dc:creator>
  <dc:description/>
  <dc:language>en-US</dc:language>
  <cp:lastModifiedBy>只知～坚持</cp:lastModifiedBy>
  <cp:lastPrinted>2018-09-11T10:31:00Z</cp:lastPrinted>
  <dcterms:modified xsi:type="dcterms:W3CDTF">2023-09-15T03:06:51Z</dcterms:modified>
  <cp:revision>6</cp:revision>
  <dc:subject/>
  <dc:title>学工处2006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E3654C76A46FF8CA536CC45FDB77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