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乌海职业技术学院印章使用审批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12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520"/>
        <w:gridCol w:w="1440"/>
        <w:gridCol w:w="2551"/>
      </w:tblGrid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或事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份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类别</w:t>
            </w:r>
          </w:p>
        </w:tc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印章       □党委印章        □法人章       □书记印章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管院领导意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意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盖章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4:00Z</dcterms:created>
  <dc:creator>Windows 用户</dc:creator>
  <dc:description/>
  <cp:keywords/>
  <dc:language>en-US</dc:language>
  <cp:lastModifiedBy>zwg</cp:lastModifiedBy>
  <cp:lastPrinted>2015-03-05T10:56:00Z</cp:lastPrinted>
  <dcterms:modified xsi:type="dcterms:W3CDTF">2016-09-22T03:22:00Z</dcterms:modified>
  <cp:revision>14</cp:revision>
  <dc:subject/>
  <dc:title>乌海职业技术学院印章使用审批单</dc:title>
</cp:coreProperties>
</file>